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22 июн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председателя товарищества собственников жилья «*» Василькиной Ирины Викторовны, * года рождения, уроженки *, ИНН *, гражданки РФ, зарегистрированной и проживающей по адресу: ХМАО – Югра, город Урай,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варищества собственников жилья «*» Василькина И.В.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«*» (далее ТСЖ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 и документы, в том числе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8"/>
          <w:szCs w:val="28"/>
        </w:rPr>
        <w:t xml:space="preserve"> (подп. 3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страхователями по окончании календарного года не позднее 25-го числа месяца, следующего за отчетным периодом (п. 3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асилькина И.В., являясь председателем правления ТСЖ «*», подраздел 1.2 сведения о страховом стаже формы ЕФС-1 Стаж за 2023 год на 7 застрахованных лиц представила в Отделение Фонда пенсионного и социального страхования Российской Федерации по ХМАО – Югре 31 январ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Василькина И.В. не явилась, о причинах неявки мировому судье не сообщила, об отложении судебного заседания не просила, о времени и месте рассмотрения дела Василькина И.В. извещена надлежащим образ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Василькиной И.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председателя правления ТСЖ «*» Василькиной И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4 мая 2024 года, содержание которого аналогично описательной части постановления. Протокол об административном правонарушении составлен в отсутствие Василькиной И.В., о времени и месте составления протокола об административном правонарушении Василькина И.В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28 марта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24 ма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8 марта 2024 года, из которого следует, что ТСЖ «*» представило сведения о страховом стаже формы ЕФС-1 Стаж за 2023 год на 7 застрахованных лиц  несвоевременно 31 январ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7 застрахованных лиц по форме ЕФС-1 Стаж за 2023 год в ОВС № 4 УПУ Государственного учреждения – Отделение Фонда пенсионного и социального страхования Российской Федерации по ХМАО – Югре поступили 31 января 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 товарищества собственников жилья «*», из которой следует, что председателем ТСЖ «*» является Василькина И.В., дата внесения сведений – 03 ноября 2023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председателя ТСЖ «*» Василькиной И.В. установлена и доказана, действия ее мировой судья квалифицирует по ч. 1 ст. 15.33.2 КоАП РФ, так как Василькина И.В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Василькиной И.В. наказание, мировой судья учитывает характер совершенного ею административного правонарушения, то, что ранее Василькина И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Василькиной И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председателя товарищества собственников жилья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силь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кторов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инов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167354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силькиной И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/>
    </w:pPr>
    <w:r>
      <w:rPr>
        <w:sz w:val="20"/>
        <w:szCs w:val="20"/>
      </w:rPr>
      <w:t>Дело № 5-456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181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